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国陶瓷行业名牌产品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产品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规格型号</w:t>
      </w:r>
      <w:r>
        <w:rPr>
          <w:rFonts w:cs="宋体;SimSun" w:ascii="宋体;SimSun" w:hAnsi="宋体;SimSun"/>
          <w:sz w:val="30"/>
          <w:szCs w:val="30"/>
        </w:rPr>
        <w:softHyphen/>
      </w:r>
      <w:r>
        <w:rPr>
          <w:rFonts w:cs="宋体;SimSun" w:ascii="宋体;SimSun" w:hAnsi="宋体;SimSun"/>
          <w:sz w:val="30"/>
          <w:szCs w:val="30"/>
        </w:rPr>
        <w:softHyphen/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 w:before="624" w:after="62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企业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（盖章）</w:t>
      </w:r>
    </w:p>
    <w:p>
      <w:pPr>
        <w:pStyle w:val="Normal"/>
        <w:spacing w:lineRule="auto" w:line="360" w:before="624" w:after="62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法人代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 w:before="624" w:after="62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企业代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 w:before="624" w:after="62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企业海关代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 w:before="624" w:after="2028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 xml:space="preserve">中 国 陶 瓷 工 业 协 会  </w:t>
      </w:r>
      <w:r>
        <w:rPr>
          <w:rFonts w:ascii="宋体;SimSun" w:hAnsi="宋体;SimSun" w:cs="宋体;SimSun"/>
          <w:szCs w:val="21"/>
        </w:rPr>
        <w:t xml:space="preserve"> 印制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“产品名称”、“规格型号”、“企业名称”、“企业代码”由申报企业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由企业填写。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“实物质量水平”按申报产品所实际采用的标准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“企业规模”统一按固定资产规模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指标解释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工业成本费用利润率（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利润总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成本费用</w:t>
      </w:r>
      <w:r>
        <w:rPr>
          <w:rFonts w:cs="宋体;SimSun" w:ascii="宋体;SimSun" w:hAnsi="宋体;SimSun"/>
          <w:sz w:val="28"/>
          <w:szCs w:val="28"/>
        </w:rPr>
        <w:t>*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总资产贡献率（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利润总额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税金总额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利息支出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均资产总额</w:t>
      </w:r>
      <w:r>
        <w:rPr>
          <w:rFonts w:cs="宋体;SimSun" w:ascii="宋体;SimSun" w:hAnsi="宋体;SimSun"/>
          <w:sz w:val="28"/>
          <w:szCs w:val="28"/>
        </w:rPr>
        <w:t>*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新产品产值率（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当年新产品产值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当年工业总产值</w:t>
      </w:r>
      <w:r>
        <w:rPr>
          <w:rFonts w:cs="宋体;SimSun" w:ascii="宋体;SimSun" w:hAnsi="宋体;SimSun"/>
          <w:sz w:val="28"/>
          <w:szCs w:val="28"/>
        </w:rPr>
        <w:t>*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销售利税率（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利润总额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税金总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销售总额</w:t>
      </w:r>
      <w:r>
        <w:rPr>
          <w:rFonts w:cs="宋体;SimSun" w:ascii="宋体;SimSun" w:hAnsi="宋体;SimSun"/>
          <w:sz w:val="28"/>
          <w:szCs w:val="28"/>
        </w:rPr>
        <w:t>*100%</w:t>
      </w:r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产品照片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227"/>
        <w:gridCol w:w="142"/>
        <w:gridCol w:w="1893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地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产品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性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厂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有职工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各类技术人员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人代表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</w:tr>
      <w:tr>
        <w:trPr>
          <w:trHeight w:val="34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34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</w:tr>
      <w:tr>
        <w:trPr>
          <w:trHeight w:val="34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编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商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地注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/9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认证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认证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质量、环境认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认证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驰名商标获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名牌产品获得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属于任何许可证管理产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生产许可证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属于出口质量许可证管理产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出口质量许可证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国家优秀新产品奖（时间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省级优秀新产品奖（时间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中国陶瓷工业协会奖项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所执行的标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申报综合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3"/>
        <w:gridCol w:w="282"/>
        <w:gridCol w:w="851"/>
        <w:gridCol w:w="2835"/>
        <w:gridCol w:w="1276"/>
        <w:gridCol w:w="1134"/>
        <w:gridCol w:w="1184"/>
      </w:tblGrid>
      <w:tr>
        <w:trPr>
          <w:trHeight w:val="510" w:hRule="exac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指标及评价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评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占有率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产品质量（万件、万吨、万平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销售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销售量（万件、万吨、万平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单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、吨、平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创汇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产品出口量（万件、万吨、万平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产品出口金额（万美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单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、吨、平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评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物水平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到同类产品的先进程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领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领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先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评价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纳税总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纳国税总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纳地税总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利润总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利税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产品纳税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成本费用利润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贡献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评价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开发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新产品产值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研发费用占销售收入总额的比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产总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42:00Z</dcterms:created>
  <dc:creator>User</dc:creator>
  <dc:description/>
  <cp:keywords/>
  <dc:language>en-US</dc:language>
  <cp:lastModifiedBy>User</cp:lastModifiedBy>
  <dcterms:modified xsi:type="dcterms:W3CDTF">2015-06-06T07:42:00Z</dcterms:modified>
  <cp:revision>2</cp:revision>
  <dc:subject/>
  <dc:title/>
</cp:coreProperties>
</file>